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GUNAS TEORÍAS DEL APRENDIZAJE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A continuación presento los rasgos fundamentales de las teorías del aprendizaje de las últimas décadas.</w:t>
      </w:r>
    </w:p>
    <w:p>
      <w:pPr>
        <w:pStyle w:val="TextBody"/>
        <w:rPr/>
      </w:pPr>
      <w:r>
        <w:rPr/>
        <w:t>La identificación de los elementos de cada teoría fue realizada mediante un análisis documental de revisiones actualizadas de especialistas en el área de la educ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24" w:leader="none"/>
        </w:tabs>
        <w:ind w:left="624" w:hanging="624"/>
        <w:rPr>
          <w:b/>
          <w:b/>
          <w:lang w:val="en-US"/>
        </w:rPr>
      </w:pPr>
      <w:r>
        <w:rPr>
          <w:b/>
          <w:lang w:val="en-US"/>
        </w:rPr>
        <w:t>Jean  Piaget</w:t>
      </w:r>
      <w:r>
        <w:rPr>
          <w:lang w:val="en-US"/>
        </w:rPr>
        <w:t xml:space="preserve"> </w:t>
        <w:tab/>
        <w:tab/>
        <w:t>(Cognitivista)</w:t>
      </w:r>
    </w:p>
    <w:p>
      <w:pPr>
        <w:pStyle w:val="TextBody"/>
        <w:tabs>
          <w:tab w:val="clear" w:pos="708"/>
          <w:tab w:val="left" w:pos="624" w:leader="none"/>
        </w:tabs>
        <w:ind w:left="624" w:hanging="62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rPr/>
      </w:pPr>
      <w:r>
        <w:rPr/>
        <w:t>Distingue entre el aprendizaje en sentido estricto (información específica), y en sentido amplio (proceso de equilibración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rPr/>
      </w:pPr>
      <w:r>
        <w:rPr/>
        <w:t>Clasifica en cuatro las etapas  evolutivas, desde los 2 hasta los 15 años, aproximadamente.</w:t>
      </w:r>
    </w:p>
    <w:p>
      <w:pPr>
        <w:pStyle w:val="TextBody"/>
        <w:tabs>
          <w:tab w:val="clear" w:pos="708"/>
          <w:tab w:val="left" w:pos="468" w:leader="none"/>
        </w:tabs>
        <w:ind w:left="468" w:hanging="468"/>
        <w:rPr/>
      </w:pPr>
      <w:r>
        <w:rPr/>
      </w:r>
    </w:p>
    <w:p>
      <w:pPr>
        <w:pStyle w:val="TextBody"/>
        <w:tabs>
          <w:tab w:val="clear" w:pos="708"/>
          <w:tab w:val="left" w:pos="468" w:leader="none"/>
        </w:tabs>
        <w:ind w:left="468" w:hanging="468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rPr/>
      </w:pPr>
      <w:r>
        <w:rPr/>
        <w:t>El aprendizaje está regido por un proceso de equilibración, tiene lugar como respuesta a un desequilibri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rPr/>
      </w:pPr>
      <w:r>
        <w:rPr/>
        <w:t>Existe en el sujeto una adaptación, formada por una asimilación y una acomodación, de esta forma se logra el desarrollo de la inteligen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rPr/>
      </w:pPr>
      <w:r>
        <w:rPr/>
        <w:t xml:space="preserve">Debe haber un interrogante en el alumno, y </w:t>
      </w:r>
      <w:r>
        <w:rPr>
          <w:b/>
        </w:rPr>
        <w:t>el docente debe sacar provecho de es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" w:leader="none"/>
        </w:tabs>
        <w:rPr>
          <w:b/>
          <w:b/>
        </w:rPr>
      </w:pPr>
      <w:r>
        <w:rPr>
          <w:b/>
        </w:rPr>
        <w:t>El sujeto es el operador de la realidad que experimenta.</w:t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/>
      </w:pPr>
      <w:r>
        <w:rPr>
          <w:b/>
        </w:rPr>
        <w:t>Lev  S. Vigotsky</w:t>
        <w:tab/>
        <w:tab/>
      </w:r>
      <w:r>
        <w:rPr/>
        <w:t>(Constructivista)</w:t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/>
      </w:pPr>
      <w:r>
        <w:rPr/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/>
        <w:t>El aprendizaje tiene un sentido social, no existe desarrollo individual sin mediación social.  Es muy importante el entorno socio-económico.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/>
        <w:t>El cambio cognitivo se da  en la  Zona de Desarrollo Próximo (ZDP), considerada como  la diferencia entre el nivel real de desarrollo y el posible o potencial.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/>
        <w:t xml:space="preserve">Es necesario brindar al alumno el apoyo necesario para ampliar su alcance y permitirle la realización de tareas que de otro modo no podría realizar. Concepto de </w:t>
      </w:r>
      <w:r>
        <w:rPr>
          <w:b/>
        </w:rPr>
        <w:t xml:space="preserve">andamiaje educativo </w:t>
      </w:r>
      <w:r>
        <w:rPr/>
        <w:t xml:space="preserve"> (Enunciado por Bruner).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/>
        <w:t>El sujeto no imita significados (conductistas), ni los construye (Piaget), sino que los  reconstruye.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b/>
        </w:rPr>
        <w:t>La enseñanza requiere una evaluación contínua y permanente</w:t>
      </w:r>
      <w:r>
        <w:rPr/>
        <w:t xml:space="preserve"> de los aprendizajes </w:t>
      </w:r>
      <w:r>
        <w:rPr>
          <w:b/>
        </w:rPr>
        <w:t>cuyo contenido es seleccionado por el profesor</w:t>
      </w:r>
      <w:r>
        <w:rPr/>
        <w:t>.</w:t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/>
      </w:pPr>
      <w:r>
        <w:rPr>
          <w:b/>
        </w:rPr>
        <w:t>Jerome  Bruner</w:t>
        <w:tab/>
        <w:tab/>
      </w:r>
      <w:r>
        <w:rPr/>
        <w:t>(Aprendizaje por Descubrimiento)</w:t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 xml:space="preserve">Destaca la  </w:t>
      </w:r>
      <w:r>
        <w:rPr>
          <w:b/>
        </w:rPr>
        <w:t>no-pasividad</w:t>
      </w:r>
      <w:r>
        <w:rPr/>
        <w:t xml:space="preserve">  del sujeto en el acto de aprende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El alumno construye sus conocimientos sobre la base de su maduración, experiencia física y soci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Es muy importante la existencia de un contexto social y cultural  ric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 xml:space="preserve">Propone que  el desarrollo del funcionamiento intelectual del hombre está determinado por una serie de avances tecnológicos en el uso de su ment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 xml:space="preserve">Para él, </w:t>
      </w:r>
      <w:r>
        <w:rPr>
          <w:i/>
        </w:rPr>
        <w:t xml:space="preserve"> </w:t>
      </w:r>
      <w:r>
        <w:rPr/>
        <w:t>la educación fomenta el desarrollo cognitiv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rPr>
          <w:i/>
          <w:i/>
        </w:rPr>
      </w:pPr>
      <w:r>
        <w:rPr/>
        <w:t xml:space="preserve">Afirma que </w:t>
      </w:r>
      <w:r>
        <w:rPr>
          <w:b/>
        </w:rPr>
        <w:t>los maestros deben disponer quehaceres en los que los estudiantes busquen, manipulen, exploren e investigue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rPr>
          <w:i/>
          <w:i/>
        </w:rPr>
      </w:pPr>
      <w:r>
        <w:rPr>
          <w:b/>
        </w:rPr>
        <w:t>La labor docente será lograr la predisposición de los alumnos para aprender, captando su atenc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rPr>
          <w:b/>
          <w:b/>
          <w:i/>
          <w:i/>
        </w:rPr>
      </w:pPr>
      <w:r>
        <w:rPr>
          <w:b/>
        </w:rPr>
        <w:t>El docente debe organizar los contenidos desde lo particular hacia lo general, analizando y presentando el material en forma adecuada.</w:t>
      </w:r>
    </w:p>
    <w:p>
      <w:pPr>
        <w:pStyle w:val="TextBody"/>
        <w:tabs>
          <w:tab w:val="clear" w:pos="708"/>
          <w:tab w:val="left" w:pos="780" w:leader="none"/>
          <w:tab w:val="left" w:pos="1014" w:leader="none"/>
        </w:tabs>
        <w:ind w:left="624" w:hanging="62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624" w:leader="none"/>
          <w:tab w:val="left" w:pos="1014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24" w:leader="none"/>
        </w:tabs>
        <w:ind w:left="624" w:hanging="624"/>
        <w:rPr/>
      </w:pPr>
      <w:r>
        <w:rPr>
          <w:b/>
        </w:rPr>
        <w:t>Carl  Rogers</w:t>
        <w:tab/>
        <w:tab/>
      </w:r>
      <w:r>
        <w:rPr/>
        <w:t>(Participación activa del alumno)</w:t>
      </w:r>
    </w:p>
    <w:p>
      <w:pPr>
        <w:pStyle w:val="TextBody"/>
        <w:tabs>
          <w:tab w:val="clear" w:pos="708"/>
          <w:tab w:val="left" w:pos="624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Considera que el hombre tiene un poder innato para el aprendizaje y que está deseoso de aprender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e produce un aprendizaje significativo cuando el sujeto percibe al tema como importante para sus necesidades y </w:t>
      </w:r>
      <w:r>
        <w:rPr>
          <w:b/>
        </w:rPr>
        <w:t>cuando puede accionar personalmente sobre él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El aprendizaje requiere participación activa</w:t>
      </w:r>
      <w:r>
        <w:rPr/>
        <w:t xml:space="preserve"> combinada con autocrítica y auto evaluación.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Los docentes</w:t>
      </w:r>
      <w:r>
        <w:rPr/>
        <w:t xml:space="preserve"> son los facilitadores del aprendizaje, y </w:t>
      </w:r>
      <w:r>
        <w:rPr>
          <w:b/>
        </w:rPr>
        <w:t>los organizadores de recursos</w:t>
      </w:r>
      <w:r>
        <w:rPr/>
        <w:t xml:space="preserve">, que establecen en el aula </w:t>
      </w:r>
      <w:r>
        <w:rPr>
          <w:b/>
        </w:rPr>
        <w:t>un clima tendiente al aprendizaje significativo.</w:t>
      </w:r>
    </w:p>
    <w:p>
      <w:pPr>
        <w:pStyle w:val="TextBody"/>
        <w:tabs>
          <w:tab w:val="clear" w:pos="708"/>
          <w:tab w:val="left" w:pos="624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24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24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24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24" w:leader="none"/>
        </w:tabs>
        <w:ind w:left="624" w:hanging="624"/>
        <w:rPr/>
      </w:pPr>
      <w:r>
        <w:rPr>
          <w:b/>
        </w:rPr>
        <w:t>David  Ausubel</w:t>
        <w:tab/>
        <w:tab/>
      </w:r>
      <w:r>
        <w:rPr/>
        <w:t>(Aprendizaje Significativo)</w:t>
      </w:r>
    </w:p>
    <w:p>
      <w:pPr>
        <w:pStyle w:val="Normal"/>
        <w:tabs>
          <w:tab w:val="clear" w:pos="708"/>
          <w:tab w:val="left" w:pos="624" w:leader="none"/>
          <w:tab w:val="left" w:pos="5260" w:leader="none"/>
        </w:tabs>
        <w:ind w:left="624" w:hanging="624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>Distingue el aprendizaje significativo del mecánico. Se da el aprendizaje significativo cuando el alumno incorpora un nuevo aprendizaje a una estructura conceptual previa y organizada jerárquica y relacionalmente. Este aprendizaje es superior en calidad al mecánic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>La característica más importante del aprendizaje significativo es su capacidad de transferencia, permite ponerlo a prueba en situaciones nueva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>Los contenidos deben ordenarse de lo más general a lo particular, de esta manera se logra una reconciliación integradora posterio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>El aprendizaje significativo es globalizado, supone que el nuevo material se relaciona en forma sustantiva con lo anterior, para ello debe existir en el alumno una predisposición para aprender y relacionar conocimient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>
          <w:b/>
        </w:rPr>
        <w:t xml:space="preserve">El docente debe inducir el aprendizaje a través de una organización lógica de contenidos y del uso de recursos </w:t>
      </w:r>
      <w:r>
        <w:rPr/>
        <w:t>que faciliten la relación entre la nueva información y los conocimientos previ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 xml:space="preserve">Tanto el contenido </w:t>
      </w:r>
      <w:r>
        <w:rPr>
          <w:b/>
        </w:rPr>
        <w:t>como la estructura del aprendizaje</w:t>
      </w:r>
      <w:r>
        <w:rPr/>
        <w:t xml:space="preserve"> </w:t>
      </w:r>
      <w:r>
        <w:rPr>
          <w:b/>
        </w:rPr>
        <w:t>deben ser organizados por el docente.</w:t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702" w:leader="none"/>
        </w:tabs>
        <w:ind w:left="360" w:hanging="0"/>
        <w:rPr/>
      </w:pPr>
      <w:r>
        <w:rPr>
          <w:b/>
        </w:rPr>
        <w:t>Joseph  Novak</w:t>
        <w:tab/>
        <w:tab/>
      </w:r>
      <w:r>
        <w:rPr/>
        <w:t>(Integración Constructiva)</w:t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>Continuador de Ausubel, agrega al aprendizaje significativo, la integración constructiva de pensamiento, sentimiento y acció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>Sentó las bases de los mapas conceptuales, herramienta para representar las relaciones significativas entre concept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>
          <w:b/>
          <w:b/>
        </w:rPr>
      </w:pPr>
      <w:r>
        <w:rPr>
          <w:b/>
        </w:rPr>
        <w:t>Mediante recursos hipermediales  pueden construirse documentos interrelacionados que permiten al alumno navegar desde las informaciones más inclusivas a las más específicas.</w:t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>El conocimiento previo del alumno tiene gran incidencia en el aprendizaj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 xml:space="preserve">Es muy importante </w:t>
      </w:r>
      <w:r>
        <w:rPr>
          <w:b/>
        </w:rPr>
        <w:t>la estructura lógica del contenido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>La idea más importante es que la educación es aprender a construir conocimiento (aprender a aprender).</w:t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702" w:leader="none"/>
        </w:tabs>
        <w:ind w:left="360" w:hanging="0"/>
        <w:rPr/>
      </w:pPr>
      <w:r>
        <w:rPr>
          <w:b/>
        </w:rPr>
        <w:t>Jonhson  Laird</w:t>
        <w:tab/>
        <w:tab/>
      </w:r>
      <w:r>
        <w:rPr/>
        <w:t>(Modelos Mentales)</w:t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>Su teoría de los modelos mentales explica el aprendizaj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 xml:space="preserve">El sujeto no aprehende el mundo directamente, sino a través de las representaciones que tiene de él, pues la percepción implica la construcción de modelos mentales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 xml:space="preserve">El sujeto construye representaciones mentales, que pueden tomar distintas formas: representaciones proposicionales,  modelos mentales e  </w:t>
      </w:r>
      <w:r>
        <w:rPr>
          <w:b/>
        </w:rPr>
        <w:t>imágene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>El punto central de la comprensión está en la existencia de un “working model”, en la mente de quien comprend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 xml:space="preserve">De las representaciones mentales, </w:t>
      </w:r>
      <w:r>
        <w:rPr>
          <w:b/>
        </w:rPr>
        <w:t>las imágenes</w:t>
      </w:r>
      <w:r>
        <w:rPr/>
        <w:t xml:space="preserve"> (visualización del modelo) </w:t>
      </w:r>
      <w:r>
        <w:rPr>
          <w:b/>
        </w:rPr>
        <w:t>son las que permiten trabajar con más información al mismo tiempo</w:t>
      </w:r>
      <w:r>
        <w:rPr/>
        <w:t>, lo que es de fundamental importancia cuando debemos manejar una gran cantidad de contenidos relevant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>
          <w:b/>
        </w:rPr>
        <w:t>Hay una analogía entre la mente humana y las computadoras</w:t>
      </w:r>
      <w:r>
        <w:rPr/>
        <w:t>.  La mente es un sistema simbólico (procesa símbolos).</w:t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/>
      </w:pPr>
      <w:r>
        <w:rPr/>
      </w:r>
    </w:p>
    <w:p>
      <w:pPr>
        <w:pStyle w:val="TextBody"/>
        <w:tabs>
          <w:tab w:val="clear" w:pos="708"/>
          <w:tab w:val="left" w:pos="702" w:leader="none"/>
        </w:tabs>
        <w:ind w:left="360" w:hanging="0"/>
        <w:rPr/>
      </w:pPr>
      <w:r>
        <w:rPr>
          <w:b/>
        </w:rPr>
        <w:t>Gowin</w:t>
        <w:tab/>
        <w:tab/>
      </w:r>
      <w:r>
        <w:rPr/>
        <w:t>(Aprendizaje Conceptual)</w:t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>Da importancia a la relación triádica entre alumnos, profesor y materiales educativ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>
          <w:b/>
          <w:b/>
        </w:rPr>
      </w:pPr>
      <w:r>
        <w:rPr/>
        <w:t>Profesor y alumnos buscan compartir significados sobre conocimientos que se median con materiales educativ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 xml:space="preserve">Se logra el aprendizaje conceptual </w:t>
      </w:r>
      <w:r>
        <w:rPr>
          <w:b/>
        </w:rPr>
        <w:t>sólo de aquellos contenidos que sean presentados al alumno en condiciones aceptadas por é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rPr/>
      </w:pPr>
      <w:r>
        <w:rPr/>
        <w:t>El contenido tiene importancia</w:t>
      </w:r>
      <w:r>
        <w:rPr>
          <w:b/>
        </w:rPr>
        <w:t xml:space="preserve"> en relación con la forma en que se presenta al alumno.</w:t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2" w:leader="none"/>
        </w:tabs>
        <w:ind w:left="624" w:hanging="62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2" w:leader="none"/>
        </w:tabs>
        <w:ind w:left="546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2" w:leader="none"/>
        </w:tabs>
        <w:ind w:left="546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2" w:leader="none"/>
        </w:tabs>
        <w:ind w:left="54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" w:leader="none"/>
        </w:tabs>
        <w:ind w:left="546" w:hanging="0"/>
        <w:rPr>
          <w:b/>
          <w:b/>
          <w:lang w:val="es-AR"/>
        </w:rPr>
      </w:pPr>
      <w:r>
        <w:rPr>
          <w:b/>
          <w:lang w:val="es-AR"/>
        </w:rPr>
      </w:r>
    </w:p>
    <w:sectPr>
      <w:type w:val="nextPage"/>
      <w:pgSz w:w="11906" w:h="16838"/>
      <w:pgMar w:left="1638" w:right="1701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16:00Z</dcterms:created>
  <dc:creator>CASOTINES</dc:creator>
  <dc:description/>
  <dc:language>en-US</dc:language>
  <cp:lastModifiedBy>CASOTINES</cp:lastModifiedBy>
  <dcterms:modified xsi:type="dcterms:W3CDTF">2002-07-03T13:33:00Z</dcterms:modified>
  <cp:revision>3</cp:revision>
  <dc:subject/>
  <dc:title>MARCO  TEÓRICO</dc:title>
</cp:coreProperties>
</file>